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0160" cy="691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4460" cy="687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6918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6896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6918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2:14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