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1220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20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20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0" cy="1283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2:44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