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1283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204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839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204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839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1:20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